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Believer's Responsibility, Part 1;  Introduction; Power to Overcome Evil</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INTRODUCTION TO THE BELIEVER'S RESPONSIBILITY</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are two spheres of the Holy Spirit's ministry for the Christian and how are they related as to importance?  p. 162</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vital distinction must be comprehended and received by the Christian before there is any progress made in the extensive field of truth which directs his life and service?  p. 163</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are the definitions of “union” with Christ and “communion” with Christ?  pp. 164-165</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How does Paul divide human kind into three division three different times?  p. 165</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ill the Holy Spirit help the Christian keep the Mosaic law?  p. 167</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two procedures are possible for the daily living of the believer and can they be mixed?  p. 167</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are the three divisions of men by the Apostle Paul in relation to the Word of God?  pp. 168-172</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y is the spiritual man (1Cor. 2:15, 3:1) called spiritual?  p. 169</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two indications in 1Cor. 3:1-3 show that a carnal man is a believer and perfectly saved and safe in Christ?  p. 169</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How is the communion with God of the carnal believer disturbed?  p. 169</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horrendous result occurs when a believer is carnal?  pp. 169-170</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are the list of contrasts between the two kinds of Christians taught in the Bible?  p. 170</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Is it possible for one to be saved by faith and enter at once upon a true spiritual life?  p. 172</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part does surrender play in salvation?  pp. 172-173</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ile sermonic exhortations are many times addressed to the fact that Christians are too often carnal, what is taught too little?  p. 173</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are the three phrases used in the Word of God to represent the Spirit-filled life?  pp. 173-174</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Is the Spirit-filled life something new or added to the Christian life?  p. 174</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are the five ministries of the Spirit to the believer and which one(s) are dependent upon human cooperation and adjustment?  p. 174</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y is the effect of strong drink put over against the Spirit-filled life three times in the New Testament?  p. 176</w:t>
      </w:r>
    </w:p>
    <w:p>
      <w:pPr>
        <w:pStyle w:val="Normal"/>
        <w:numPr>
          <w:ilvl w:val="0"/>
          <w:numId w:val="1"/>
        </w:numPr>
        <w:tabs>
          <w:tab w:val="clear" w:pos="709"/>
          <w:tab w:val="left" w:pos="720" w:leader="none"/>
        </w:tabs>
        <w:spacing w:before="0" w:after="1080"/>
        <w:ind w:left="720" w:right="0" w:hanging="360"/>
        <w:rPr/>
      </w:pPr>
      <w:r>
        <w:rPr>
          <w:i w:val="false"/>
          <w:iCs w:val="false"/>
          <w:u w:val="none"/>
        </w:rPr>
        <w:t xml:space="preserve">To be filled with the Spirit is not the problem of getting </w:t>
      </w:r>
      <w:r>
        <w:rPr>
          <w:i/>
          <w:iCs/>
          <w:u w:val="none"/>
        </w:rPr>
        <w:t xml:space="preserve">more </w:t>
      </w:r>
      <w:r>
        <w:rPr>
          <w:i w:val="false"/>
          <w:iCs w:val="false"/>
          <w:u w:val="none"/>
        </w:rPr>
        <w:t>of the Spirit, but what?  p. 176</w:t>
      </w:r>
    </w:p>
    <w:p>
      <w:pPr>
        <w:pStyle w:val="Normal"/>
        <w:spacing w:before="0" w:after="0"/>
        <w:rPr>
          <w:i w:val="false"/>
          <w:i w:val="false"/>
          <w:iCs w:val="false"/>
          <w:u w:val="none"/>
        </w:rPr>
      </w:pPr>
      <w:r>
        <w:rPr>
          <w:i w:val="false"/>
          <w:iCs w:val="false"/>
          <w:u w:val="none"/>
        </w:rPr>
        <w:t>POWER TO OVERCOME EVIL</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succinct phrase does Dr. Chafer use to describe Christians and spiritual Christians?  p. 177</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are the two achievements of spirituality in the Christian?  p. 177</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is a poorly thought-out and eccentric notion regarding the achievement of spirituality?  p. 177</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is the central passage referring to the negative and positive aspects of the spiritual life of the Christian?  p. 178</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conflict does the Christian experience?  p. 178</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To what three things is the Christian's life likened, and how are we instructed within those analogies?  p. 178</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Chart out the various descriptions of the Christian's threefold conflict on pages 178-189.</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 xml:space="preserve">What are the three words in the New Testament that are translated in the English word “world,” what do they denote, and how many times are they used?  p. 180  </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As set before at length in the section of Angelology called Satanology, what is the world system as summarized here?  p. 180</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is stated about the Christian and the world system in regards to government, education, and religion?  p. 180</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is the purpose of “worldly” things, like entertainment?  p. 181</w:t>
      </w:r>
    </w:p>
    <w:p>
      <w:pPr>
        <w:pStyle w:val="Normal"/>
        <w:numPr>
          <w:ilvl w:val="0"/>
          <w:numId w:val="1"/>
        </w:numPr>
        <w:tabs>
          <w:tab w:val="clear" w:pos="709"/>
          <w:tab w:val="left" w:pos="720" w:leader="none"/>
        </w:tabs>
        <w:spacing w:before="0" w:after="1080"/>
        <w:ind w:left="720" w:right="0" w:hanging="360"/>
        <w:rPr/>
      </w:pPr>
      <w:r>
        <w:rPr>
          <w:i w:val="false"/>
          <w:iCs w:val="false"/>
          <w:u w:val="none"/>
        </w:rPr>
        <w:t xml:space="preserve">What is the line of demarcation between the things of God and the things of the </w:t>
      </w:r>
      <w:r>
        <w:rPr>
          <w:i/>
          <w:iCs/>
          <w:u w:val="none"/>
        </w:rPr>
        <w:t xml:space="preserve">cosmos </w:t>
      </w:r>
      <w:r>
        <w:rPr>
          <w:i w:val="false"/>
          <w:iCs w:val="false"/>
          <w:u w:val="none"/>
        </w:rPr>
        <w:t>world? p. 182</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two meanings does the word translated “flesh” have in the Bible?  p. 183</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Adam fell and now the immaterial part of mankind has a nature prone to sin.  This is evident, and yet what four more or less common errors should be identified and avoided?  p. 183</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 xml:space="preserve">How does faith work for victory over the Adamic nature like it did for salvation?  p. 184 </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is the normal consciousness of the devout believer with regard to the power and presence of a fallen nature?  p. 184</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is the vital question of Romans 7;15-8:4?  p. 185</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passage records total victory over the flesh?  p. 186</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is the more common and more erroneous interpretation of Romans 7:15-25?  p. 186</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ith regard to the flesh, what are thousands of preachers telling their congregations and what should they be telling them instead?  p. 187</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How is the Christian delivered from the body of his death?  p. 188</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passage of Scripture demonstrates that the sin nature has also been judged by God?  p. 188</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Of what four immeasurable realities regarding the flesh must the minister of Christ be aware?  p. 189</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How does our experience and our position in Christ relate to the negative aspect of the spiritual life and the positive aspect?  p. 189</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passages of Scripture describe the death of Christ as a judgment of the sin nature?  pp. 190-194</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at two basic facts are clear in the Sacred Text regarding Satan?  p. 194</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Why does Satan only direct his assault towards believers?  p. 194</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The Holy Spirit acting inside of us as we depend on Him is not coercing our will but what?  pp. 195-196</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If the trusting Christian remains in the heat of the battle against our three foes with no immediate consciousness of the presence of the Spirit on Whom he depends, how is the presence of the Holy Spirit known to be there?  p. 196</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Is every conflict related to the spiritual life won by the believer's lazy withdrawal from reality and responsibility, a sort of “let go and let God?”  p. 196</w:t>
      </w:r>
    </w:p>
    <w:p>
      <w:pPr>
        <w:pStyle w:val="Normal"/>
        <w:numPr>
          <w:ilvl w:val="0"/>
          <w:numId w:val="1"/>
        </w:numPr>
        <w:tabs>
          <w:tab w:val="clear" w:pos="709"/>
          <w:tab w:val="left" w:pos="720" w:leader="none"/>
        </w:tabs>
        <w:spacing w:before="0" w:after="1080"/>
        <w:ind w:left="720" w:right="0" w:hanging="360"/>
        <w:rPr>
          <w:i w:val="false"/>
          <w:i w:val="false"/>
          <w:iCs w:val="false"/>
          <w:u w:val="none"/>
        </w:rPr>
      </w:pPr>
      <w:r>
        <w:rPr>
          <w:i w:val="false"/>
          <w:iCs w:val="false"/>
          <w:u w:val="none"/>
        </w:rPr>
        <w:t>Is living the spiritual life on a faith basis the cessation of works?  pp. 196-197</w:t>
      </w:r>
    </w:p>
    <w:p>
      <w:pPr>
        <w:pStyle w:val="Normal"/>
        <w:rPr>
          <w:i w:val="false"/>
          <w:i w:val="false"/>
          <w:iCs w:val="false"/>
          <w:u w:val="none"/>
        </w:rPr>
      </w:pPr>
      <w:r>
        <w:rPr>
          <w:i w:val="false"/>
          <w:iCs w:val="false"/>
          <w:u w:val="none"/>
        </w:rPr>
        <w:t>Congratulations!  You've completed 95.62% of Lewis Sperry Chafer's Systematic Theology!!!</w:t>
      </w:r>
    </w:p>
    <w:sectPr>
      <w:headerReference w:type="default" r:id="rId2"/>
      <w:type w:val="nextPage"/>
      <w:pgSz w:w="12240" w:h="15840"/>
      <w:pgMar w:left="1134" w:right="1134" w:gutter="0" w:header="720" w:top="13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6"/>
        <w:szCs w:val="26"/>
      </w:rPr>
      <w:t xml:space="preserve">Lewis Sperry Chafer's Systematic Theology Review #45:  Pneumatology Part 4, Page </w:t>
    </w: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6</w:t>
    </w:r>
    <w:r>
      <w:rPr>
        <w:sz w:val="26"/>
        <w:b/>
        <w:szCs w:val="26"/>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20T04:58:27Z</dcterms:modified>
  <cp:revision>658</cp:revision>
  <dc:subject/>
  <dc:title/>
</cp:coreProperties>
</file>